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nsive Part-Writing and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12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ing half notes, write and resolve the following secondary dominants.  In addition, show the appropriate roman numerals underneath the chords of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e the following figured bass for SATB.  Indicate the key and do a complete Roman Numeral analysis (including inversions) underneath the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30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icate the key and then show the Roman Numerals with which you would harmonize this unfigured bass.  Use four secondary dominant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935345" cy="57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1:00Z</dcterms:created>
  <dc:creator/>
  <dc:description/>
  <cp:keywords/>
  <dc:language>en-US</dc:language>
  <cp:lastModifiedBy>Timothy Nord</cp:lastModifiedBy>
  <dcterms:modified xsi:type="dcterms:W3CDTF">2010-10-07T19:28:00Z</dcterms:modified>
  <cp:revision>9</cp:revision>
  <dc:subject/>
  <dc:title/>
</cp:coreProperties>
</file>