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nsive Part-Writing and Analys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work Worksheet – Day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alize this figured bass for SATB.  Write the key and Roman Numeral analysis – including inversions – </w:t>
      </w:r>
      <w:r>
        <w:rPr>
          <w:rFonts w:cs="Times New Roman" w:ascii="Times New Roman" w:hAnsi="Times New Roman"/>
          <w:b/>
        </w:rPr>
        <w:t>underneath</w:t>
      </w:r>
      <w:r>
        <w:rPr>
          <w:rFonts w:cs="Times New Roman" w:ascii="Times New Roman" w:hAnsi="Times New Roman"/>
        </w:rPr>
        <w:t xml:space="preserve"> the figures (if you use the printed figures for your inversion numbers, I will mark it wrong).  Use </w:t>
      </w:r>
      <w:r>
        <w:rPr>
          <w:rFonts w:cs="Times New Roman" w:ascii="Times New Roman" w:hAnsi="Times New Roman"/>
          <w:b/>
        </w:rPr>
        <w:t>incomplete seventh chords</w:t>
      </w:r>
      <w:r>
        <w:rPr>
          <w:rFonts w:cs="Times New Roman" w:ascii="Times New Roman" w:hAnsi="Times New Roman"/>
        </w:rPr>
        <w:t xml:space="preserve"> (doubled root, no fifth) at the asterisks.  Be sure the seventh resolves down and that the final two measures sound sequential in all p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questions all pertain to the opening of Tchaikovsky’s Symphony no. 4, mvt. II.  Listen to the excerpt then answer the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pace below, diagram the phrases.  Please include:  1) phrase slurs to represent the phrases;  2) measure numbers;  3) the phrase form (lower case letters);  and 4) the cadences.  Finally, name the form you just diagram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hrase fo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hrase is extended?  ______.  Carefully and completely describe the melodic process used to extend this phrase.  What is going on harmonical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core, do the following with mm. 14 to the end:  1) do a complete Roman Numeral analysis (including the key);  and 2) circle and specifically identify all melodic nonchord tones.  Note that the combination of your Roman Numerals and nonchord tones should make logical s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0800" cy="566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8:00Z</dcterms:created>
  <dc:creator/>
  <dc:description/>
  <cp:keywords/>
  <dc:language>en-US</dc:language>
  <cp:lastModifiedBy>Tim Nord</cp:lastModifiedBy>
  <cp:lastPrinted>2010-09-29T08:34:00Z</cp:lastPrinted>
  <dcterms:modified xsi:type="dcterms:W3CDTF">2012-10-04T16:26:00Z</dcterms:modified>
  <cp:revision>7</cp:revision>
  <dc:subject/>
  <dc:title/>
</cp:coreProperties>
</file>