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nsive Part-Writing and Analysis</w:t>
      </w:r>
    </w:p>
    <w:p>
      <w:pPr>
        <w:pStyle w:val="Normal"/>
        <w:rPr/>
      </w:pPr>
      <w:r>
        <w:rPr/>
        <w:t>Analysis Homework - due Sept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questions all pertain to example 6.5 on page 39 of Music Sources.  You can hear a recording of this excerpt through the Music Sources link on the IPWA websit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elow is a phrase diagram of the excerpt.  Indicate below the diagram the type of cadence that occurs at the end of each phra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345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es this excerpt form a period?  _________.  If yes, then what type?  ____________________  (see chap. 10 of K&amp;P for details on phrase and period de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the back of this page, describe the texture of this excerpt.  Be sure to refer to the actual instruments seen and heard in the excer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elow is the harmonic rhythm (the rate of change of chord roots) for this passage.  Indicate the key and do a Roman Numeral analysis, including inversions where applicable.  See K&amp;P pp. 135-137 concerning how to notate the cadential chords in ms. 4 and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54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w, below your analysis, add a middleground harmonic analysis.  This should show a tonic prolongation, pre-dominant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23:00Z</dcterms:created>
  <dc:creator/>
  <dc:description/>
  <cp:keywords/>
  <dc:language>en-US</dc:language>
  <cp:lastModifiedBy>Tim Nord</cp:lastModifiedBy>
  <cp:lastPrinted>2010-09-10T13:50:00Z</cp:lastPrinted>
  <dcterms:modified xsi:type="dcterms:W3CDTF">2013-09-16T12:16:00Z</dcterms:modified>
  <cp:revision>6</cp:revision>
  <dc:subject/>
  <dc:title/>
</cp:coreProperties>
</file>